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BS: DEVERÁ SER EMITIDA EM PAPEL TIMBRADO DA EMPRESA</w:t>
      </w:r>
    </w:p>
    <w:p>
      <w:pPr>
        <w:pStyle w:val="Normal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  <w:u w:val="single"/>
        </w:rPr>
        <w:t>D E C L A R A Ç Ã O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RVIÇO NACIONAL DE APRENDIZAGEM COMERCIAL-SENAC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REDENCIAMENTO SENAC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ECLARAMOS QUE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Estamos cientes e aceitamos todos os termos e condições do Edital de Credenciamento e a elas desde já nos submetemo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4"/>
        </w:rPr>
        <w:t xml:space="preserve">Estamos cientes que o presente Edital de Credenciamento não significa obrigatoriedade do </w:t>
      </w:r>
      <w:r>
        <w:rPr>
          <w:rFonts w:cs="Arial"/>
          <w:b/>
          <w:szCs w:val="24"/>
        </w:rPr>
        <w:t>SENAC/MS</w:t>
      </w:r>
      <w:r>
        <w:rPr>
          <w:rFonts w:cs="Arial"/>
          <w:szCs w:val="24"/>
        </w:rPr>
        <w:t xml:space="preserve"> solicitar a prestação de serviç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4"/>
        </w:rPr>
        <w:t xml:space="preserve">Estamos cientes de que somente os profissionais considerados aprovados em processo de seleção pelos critérios deste Edital podem prestar serviço para o </w:t>
      </w:r>
      <w:r>
        <w:rPr>
          <w:rFonts w:cs="Arial"/>
          <w:b/>
          <w:szCs w:val="24"/>
        </w:rPr>
        <w:t>SENAC/MS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4"/>
        </w:rPr>
        <w:t xml:space="preserve">Estamos cientes de que a contratação dos serviços constantes do Edital, não gera qualquer tipo de vínculo empregatício entre o profissional vinculado a esta empresa e o </w:t>
      </w:r>
      <w:r>
        <w:rPr>
          <w:rFonts w:cs="Arial"/>
          <w:b/>
          <w:szCs w:val="24"/>
        </w:rPr>
        <w:t>SENAC/MS</w:t>
      </w:r>
      <w:r>
        <w:rPr>
          <w:rFonts w:cs="Arial"/>
          <w:szCs w:val="24"/>
        </w:rPr>
        <w:t>, razão pela qual, a empresa arcará com todas as despesas de natureza fiscal e previdenciári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</w:t>
      </w:r>
      <w:r>
        <w:rPr>
          <w:rFonts w:cs="Arial"/>
          <w:szCs w:val="24"/>
        </w:rPr>
        <w:t>Local, data</w:t>
      </w:r>
    </w:p>
    <w:p>
      <w:pPr>
        <w:pStyle w:val="Heading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                                         </w:t>
      </w:r>
      <w:r>
        <w:rPr>
          <w:rFonts w:cs="Arial"/>
          <w:szCs w:val="24"/>
        </w:rPr>
        <w:t>Carimbo e Assinatura do representante legal da empresa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er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743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rFonts w:cs="Arial"/>
        <w:bCs/>
        <w:sz w:val="16"/>
      </w:rPr>
      <w:t>SENAC MATO GROSSO DO SUL - COMISSÃO PERMANENTE DE LICITAÇÃO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9639" w:leader="none"/>
      </w:tabs>
      <w:rPr/>
    </w:pPr>
    <w:r>
      <w:rPr>
        <w:sz w:val="16"/>
        <w:szCs w:val="16"/>
      </w:rPr>
      <w:t>CREDENCIAMENTO SENAC                                                   ANEXO V – DECLARAÇÃO DE ACEITAÇÃO DA EMPRES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4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Verdana" w:hAnsi="Verdana" w:cs="Verdana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Contents1">
    <w:name w:val="TOC 1"/>
    <w:basedOn w:val="Normal"/>
    <w:next w:val="Normal"/>
    <w:pPr>
      <w:ind w:right="44" w:hanging="0"/>
    </w:pPr>
    <w:rPr>
      <w:rFonts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14:00Z</dcterms:created>
  <dc:creator>kenia</dc:creator>
  <dc:description/>
  <cp:keywords/>
  <dc:language>en-US</dc:language>
  <cp:lastModifiedBy>Maikon Alberto Areco Ferreira</cp:lastModifiedBy>
  <dcterms:modified xsi:type="dcterms:W3CDTF">2023-02-14T01:14:00Z</dcterms:modified>
  <cp:revision>2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